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6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Philomena Genii Rabechin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9 de maio de 2021, aos 97 anos de idade, a estimada Senhora PHILOMENA GENI RABECHI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PHILOMENA GENI RABECHINI.</w:t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0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Joaquim Nabuco, nº 1005 casa 0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21 - 10:28 5186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10T16:38:00Z</dcterms:modified>
  <cp:revision>20</cp:revision>
  <dc:subject/>
  <dc:title>(PROPOSITURA) Nº (SEQUENCIA)</dc:title>
</cp:coreProperties>
</file>