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guia e serviços de contenção junto às margens do ribeirão, na Avenida São Manoel, esquina com a Rua Santa Inês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a guia e serviços de contenção junto às margens do ribeirão, na Avenida São Manoel, esquina com a Rua Santa Inês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oferecer a devida segurança aos transeuntes, uma vez que há riscos de acidentes no local.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07:31 0337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8:00Z</dcterms:created>
  <dc:creator>aa</dc:creator>
  <dc:description/>
  <cp:keywords/>
  <dc:language>en-US</dc:language>
  <cp:lastModifiedBy>aa</cp:lastModifiedBy>
  <cp:lastPrinted>2014-05-22T11:34:00Z</cp:lastPrinted>
  <dcterms:modified xsi:type="dcterms:W3CDTF">2014-05-22T14:34:00Z</dcterms:modified>
  <cp:revision>3</cp:revision>
  <dc:subject/>
  <dc:title>INDICAÇÃO Nº 854/2014</dc:title>
</cp:coreProperties>
</file>