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Benedito Augusto da Cruz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maio de 2021, aos 88 anos de idade, o estimado Senhor BENEDITO AUGUSTO DA CRU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AUGUSTO DA CRU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0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Endereço: Rua Rosário de Ouro, nº 104 Jardim Guaçu, São Roque – SP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21 - 08:24 5169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10T16:44:00Z</dcterms:modified>
  <cp:revision>16</cp:revision>
  <dc:subject/>
  <dc:title>(PROPOSITURA) Nº (SEQUENCIA)</dc:title>
</cp:coreProperties>
</file>