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vete Thomaz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maio de 2021, aos 61 anos de idade, a estimada Senhora IVETE THOMA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IVETE THOMA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Capitão Messias, nº 20 Vila Santa Izabel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21 - 14:46 509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0T16:47:00Z</dcterms:modified>
  <cp:revision>16</cp:revision>
  <dc:subject/>
  <dc:title>(PROPOSITURA) Nº (SEQUENCIA)</dc:title>
</cp:coreProperties>
</file>