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, roçada e capinação da viela liga a Rua Martins de Afonso de Souza à Rua Estácio de Sá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, roçada e capinação da viela liga a Rua Martins de Afonso de Souza à Rua Estácio de Sá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este Vereador esteve visitando o bairro na tarde de quarta-feira (05/05), a pedido dos moradores representados pelo Sr. Felipe Mendes, o qual relatou que há um matagal, o abandono do bairro pela Administração Municipal por conta da falta de zeladoria, que foi solicitada a limpeza da referida viela que hoje encontra-se com mato alt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4 51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7:33:00Z</dcterms:modified>
  <cp:revision>33</cp:revision>
  <dc:subject/>
  <dc:title/>
</cp:coreProperties>
</file>