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5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áudia Rita Duarte Pedroso e Paulo Rogério Noggerini Júnior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US PEZZOT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39 522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5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áudia Rita Duarte Pedroso e Paulo Rogério Noggerini Júnior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DRA VALENZUE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39 522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0T13:52:00Z</dcterms:modified>
  <cp:revision>12</cp:revision>
  <dc:subject/>
  <dc:title/>
</cp:coreProperties>
</file>