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do córrego localizado na Avenida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limpeza do córrego localizado na Avenida Bandeirante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se faz necessária para prevenir possíveis enchentes que possam ocorrer devido ao acúmulo de mato e sujeira no referido córreg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4 - 08:18:30 0339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2:00Z</dcterms:created>
  <dc:creator>aa</dc:creator>
  <dc:description/>
  <cp:keywords/>
  <dc:language>en-US</dc:language>
  <cp:lastModifiedBy>aa</cp:lastModifiedBy>
  <cp:lastPrinted>2014-05-26T08:33:00Z</cp:lastPrinted>
  <dcterms:modified xsi:type="dcterms:W3CDTF">2014-05-26T11:33:00Z</dcterms:modified>
  <cp:revision>3</cp:revision>
  <dc:subject/>
  <dc:title>INDICAÇÃO Nº 861/2014</dc:title>
</cp:coreProperties>
</file>