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7-L, DE 27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2 de 10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clui, no Calendário Oficial de Eventos da Estância Turística de São Roque, o Prêmio “Os Melhores do Ano de São Roque”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erido, no Calendário Oficial de Eventos da Estância Turística de São Roque, o prêmio “Os Melhores do Ano de São Roque”, realizado, anualmente, na primeira quinzena de abril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 inclusão do referido evento, no Calendário Oficial de Eventos da Estância Turística de São Roque,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5ª Sessão Ordinária, de 10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0T20:29:00Z</dcterms:modified>
  <cp:revision>11</cp:revision>
  <dc:subject/>
  <dc:title/>
</cp:coreProperties>
</file>