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poste localizado na Rua Alcides Vieira, em frente ao n° 93, Jardim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poste localizado na Rua Alcides Vieira, em frente ao n° 93, Jardim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a residência n° 93, pois o referido poste se encontra em frente da garagem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4 - 09:58:09 0339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01:00Z</dcterms:created>
  <dc:creator>aa</dc:creator>
  <dc:description/>
  <cp:keywords/>
  <dc:language>en-US</dc:language>
  <cp:lastModifiedBy>aa</cp:lastModifiedBy>
  <cp:lastPrinted>2014-05-23T10:05:00Z</cp:lastPrinted>
  <dcterms:modified xsi:type="dcterms:W3CDTF">2014-05-23T13:05:00Z</dcterms:modified>
  <cp:revision>3</cp:revision>
  <dc:subject/>
  <dc:title>INDICAÇÃO Nº 863/2014</dc:title>
</cp:coreProperties>
</file>