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CIA HAAK ALV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4 523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O DE OLIVEI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4 523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NE APARECIDA DOS SAN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4 523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ANDA MARIA COLLO DANI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4 523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DIO RODRIGUES DE ANDRA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4 523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DREIA REGINA BEILLO AURINO GARC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4 523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AUGUSTO ASSUNÇÃO DAMASCENO O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4 523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NALDO CESAR GOMES MAT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4 523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Cs w:val="22"/>
        </w:rPr>
        <w:t>DIVINA APARECIDA MIRANDA BARBOS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4 523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1T17:37:00Z</dcterms:modified>
  <cp:revision>12</cp:revision>
  <dc:subject/>
  <dc:title/>
</cp:coreProperties>
</file>