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1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0 de mai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67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s Vereadores Newton Dias Bastos e Diego Gouveia da Costa,</w:t>
      </w:r>
      <w:r>
        <w:rPr>
          <w:rFonts w:cs="Arial" w:ascii="Arial" w:hAnsi="Arial"/>
        </w:rPr>
        <w:t xml:space="preserve"> apresentada ao Egrégio Plenário desta Casa de Leis, na 15ª Sessão Ordinária, realizada em 10 de mai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GOR DOS SANTOS POLTRONIERI MASCARENH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5/2021 - 15:48 5234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1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0 de maio de 202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67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s Vereadores Newton Dias Bastos e Diego Gouveia da Costa,</w:t>
      </w:r>
      <w:r>
        <w:rPr>
          <w:rFonts w:cs="Arial" w:ascii="Arial" w:hAnsi="Arial"/>
        </w:rPr>
        <w:t xml:space="preserve"> apresentada ao Egrégio Plenário desta Casa de Leis, na 15ª Sessão Ordinária, realizada em 10 de mai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ILSON DE ALMEIDA MACHAD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5/2021 - 15:48 5234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1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0 de maio de 202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67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s Vereadores Newton Dias Bastos e Diego Gouveia da Costa,</w:t>
      </w:r>
      <w:r>
        <w:rPr>
          <w:rFonts w:cs="Arial" w:ascii="Arial" w:hAnsi="Arial"/>
        </w:rPr>
        <w:t xml:space="preserve"> apresentada ao Egrégio Plenário desta Casa de Leis, na 15ª Sessão Ordinária, realizada em 10 de mai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S CARLOS ROMAN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5/2021 - 15:48 5234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1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0 de maio de 202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67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s Vereadores Newton Dias Bastos e Diego Gouveia da Costa,</w:t>
      </w:r>
      <w:r>
        <w:rPr>
          <w:rFonts w:cs="Arial" w:ascii="Arial" w:hAnsi="Arial"/>
        </w:rPr>
        <w:t xml:space="preserve"> apresentada ao Egrégio Plenário desta Casa de Leis, na 15ª Sessão Ordinária, realizada em 10 de mai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DELI DE FÁTIMA FIGUEI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5/2021 - 15:48 5234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1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0 de maio de 202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67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s Vereadores Newton Dias Bastos e Diego Gouveia da Costa,</w:t>
      </w:r>
      <w:r>
        <w:rPr>
          <w:rFonts w:cs="Arial" w:ascii="Arial" w:hAnsi="Arial"/>
        </w:rPr>
        <w:t xml:space="preserve"> apresentada ao Egrégio Plenário desta Casa de Leis, na 15ª Sessão Ordinária, realizada em 10 de mai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 DAS GRAÇAS SIEG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5/2021 - 15:48 5234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1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0 de mai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67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s Vereadores Newton Dias Bastos e Diego Gouveia da Costa,</w:t>
      </w:r>
      <w:r>
        <w:rPr>
          <w:rFonts w:cs="Arial" w:ascii="Arial" w:hAnsi="Arial"/>
        </w:rPr>
        <w:t xml:space="preserve"> apresentada ao Egrégio Plenário desta Casa de Leis, na 15ª Sessão Ordinária, realizada em 10 de mai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URACY MORAES DE OLIVEI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5/2021 - 15:48 5234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1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0 de mai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67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s Vereadores Newton Dias Bastos e Diego Gouveia da Costa,</w:t>
      </w:r>
      <w:r>
        <w:rPr>
          <w:rFonts w:cs="Arial" w:ascii="Arial" w:hAnsi="Arial"/>
        </w:rPr>
        <w:t xml:space="preserve"> apresentada ao Egrégio Plenário desta Casa de Leis, na 15ª Sessão Ordinária, realizada em 10 de mai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URICIO CARLOS ROSA DOS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5/2021 - 15:48 5234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1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0 de mai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67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s Vereadores Newton Dias Bastos e Diego Gouveia da Costa,</w:t>
      </w:r>
      <w:r>
        <w:rPr>
          <w:rFonts w:cs="Arial" w:ascii="Arial" w:hAnsi="Arial"/>
        </w:rPr>
        <w:t xml:space="preserve"> apresentada ao Egrégio Plenário desta Casa de Leis, na 15ª Sessão Ordinária, realizada em 10 de mai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CHELE APARECIDA DE BARR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5/2021 - 15:48 5234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11T11:36:00Z</dcterms:modified>
  <cp:revision>12</cp:revision>
  <dc:subject/>
  <dc:title/>
</cp:coreProperties>
</file>