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dernização do sistema de telefonia do Paço Municipal, bem como da Rede Básica da Educação e da Saúde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odernização do sistema de telefonia do Paço Municipal, bem como da Rede Básica da Educação e da Saúde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atendimento ao público, além de reduzir gastos com manutenção, o que ocorre com frequ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4 - 14:59:45 034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1:00Z</dcterms:created>
  <dc:creator>aa</dc:creator>
  <dc:description/>
  <cp:keywords/>
  <dc:language>en-US</dc:language>
  <cp:lastModifiedBy>aa</cp:lastModifiedBy>
  <cp:lastPrinted>2014-05-23T15:03:00Z</cp:lastPrinted>
  <dcterms:modified xsi:type="dcterms:W3CDTF">2014-05-23T18:03:00Z</dcterms:modified>
  <cp:revision>3</cp:revision>
  <dc:subject/>
  <dc:title>INDICAÇÃO Nº 864/2014</dc:title>
</cp:coreProperties>
</file>