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6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William da Silva Albuquerque, Rogério Jean da Silva, Marcos Roberto Martins Arruda, Antonio José Alves Miranda e Júlio Antonio Mariano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OLIVEIRA ANTÔNIO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0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LIVEIRA ANTÔNIO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14:19 528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7:38:00Z</dcterms:modified>
  <cp:revision>12</cp:revision>
  <dc:subject/>
  <dc:title/>
</cp:coreProperties>
</file>