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7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260/25014, solicitando estudos para a implantação de três lombadas na Rua Carla Carlassara, próximo ao Rancho dos Amigos, localizad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studos para a implantação de três lombadas na Rua Carla Carlassara, próximo ao Rancho dos Amigos, localizad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ustifico o presente pedido tendo em vista </w:t>
      </w:r>
      <w:r>
        <w:rPr>
          <w:rFonts w:cs="Arial" w:ascii="Arial" w:hAnsi="Arial"/>
          <w:sz w:val="22"/>
          <w:szCs w:val="22"/>
        </w:rPr>
        <w:t>que a presente medida tem por objetivo proporcionar a devida segurança aos transeuntes do local, uma vez que diversos motoristas não respeitam o limite de velocidade no local acima indicado, colocando em risco a segurança dos moradores que caminham pelo local.</w:t>
      </w:r>
    </w:p>
    <w:p>
      <w:pPr>
        <w:pStyle w:val="Normal"/>
        <w:widowControl w:val="false"/>
        <w:autoSpaceDE w:val="false"/>
        <w:spacing w:lineRule="auto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4 - 10:35:21 0348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53:00Z</dcterms:created>
  <dc:creator>aa</dc:creator>
  <dc:description/>
  <cp:keywords/>
  <dc:language>en-US</dc:language>
  <cp:lastModifiedBy>aa</cp:lastModifiedBy>
  <cp:lastPrinted>2014-06-02T16:54:00Z</cp:lastPrinted>
  <dcterms:modified xsi:type="dcterms:W3CDTF">2014-06-02T19:54:00Z</dcterms:modified>
  <cp:revision>3</cp:revision>
  <dc:subject/>
  <dc:title>INDICAÇÃO Nº 874/2014</dc:title>
</cp:coreProperties>
</file>