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70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Diego Gouveia da Cost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PAULO GUSTAVO AMARAL MONTEIRO DE BARR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5ª Sessão Ordinária, realizada em 10 de mai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AULO GUSTAVO AMARAL MONTEIRO DE BARRO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1 - 14:20 528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1T17:43:00Z</dcterms:modified>
  <cp:revision>12</cp:revision>
  <dc:subject/>
  <dc:title/>
</cp:coreProperties>
</file>