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William da Silva Albuquerque, Antonio José Alves Miranda, José Alexandre Pierroni Dias, Diego Gouveia da Costa e Marcos Roberto Martins Arru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GILDEZIO LESS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ILDEZIO LESS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7 52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8:04:00Z</dcterms:modified>
  <cp:revision>10</cp:revision>
  <dc:subject/>
  <dc:title/>
</cp:coreProperties>
</file>