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879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2/06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2/06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tubulação de águas pluviais para a Rua das Camélias, Bairro Mombaç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tubulação de águas pluviais para a Rua das Camélias, Bairro Mombaç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presente solicitação é justa reivindicação da população, uma vez que toda água das chuvas que percorre a Rua das Camélias e demais vias, desemboca no terreno do proprietário do imóvel de n° 11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8 de mai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8/05/2014 - 11:12:44 03486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1:52:00Z</dcterms:created>
  <dc:creator>aa</dc:creator>
  <dc:description/>
  <cp:keywords/>
  <dc:language>en-US</dc:language>
  <cp:lastModifiedBy>aa</cp:lastModifiedBy>
  <dcterms:modified xsi:type="dcterms:W3CDTF">2014-05-29T11:53:00Z</dcterms:modified>
  <cp:revision>3</cp:revision>
  <dc:subject/>
  <dc:title>INDICAÇÃO Nº 879/2014</dc:title>
</cp:coreProperties>
</file>