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8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luminação pública para Rua Corte Real 5 (cinco) luminárias e Rua Annita Curti 6 (seis) luminárias, localizadas no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iluminação pública para Rua Corte Real 5 (cinco) luminárias e Rua Annita Curti 6 (seis) luminárias, localizadas no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a devida segurança aos moradores e transeuntes das referidas vias, uma vez que os mesmos se sentem inseguros devido a falta de iluminação nas mesm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5/2014 - 11:21:38 03492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08:00Z</dcterms:created>
  <dc:creator>aa</dc:creator>
  <dc:description/>
  <cp:keywords/>
  <dc:language>en-US</dc:language>
  <cp:lastModifiedBy>aa</cp:lastModifiedBy>
  <cp:lastPrinted>2014-05-29T09:10:00Z</cp:lastPrinted>
  <dcterms:modified xsi:type="dcterms:W3CDTF">2014-05-29T12:10:00Z</dcterms:modified>
  <cp:revision>3</cp:revision>
  <dc:subject/>
  <dc:title>INDICAÇÃO Nº 885/2014</dc:title>
</cp:coreProperties>
</file>