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63/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Indica a viabilização do tratamento, nas unidades de saúde do Município, de determinadas especialidades médicas atualmente contempladas somente pelos AMEs (Ambulatórios Médicos Especializado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rFonts w:ascii="Arial" w:hAnsi="Arial" w:cs="Arial"/>
          <w:sz w:val="22"/>
          <w:szCs w:val="22"/>
        </w:rPr>
      </w:pPr>
      <w:r>
        <w:rPr>
          <w:rFonts w:cs="Arial" w:ascii="Arial" w:hAnsi="Arial"/>
          <w:sz w:val="22"/>
          <w:szCs w:val="22"/>
        </w:rPr>
        <w:t>A Vereadora que esta subscreve INDICA ao Excelentíssimo Senhor Prefeito a viabilização do tratamento, nas unidades de saúde do Município, de determinadas especialidades médicas atualmente contempladas somente pelos AMEs.</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pPr>
      <w:r>
        <w:rPr>
          <w:rFonts w:cs="Arial" w:ascii="Arial" w:hAnsi="Arial"/>
          <w:sz w:val="22"/>
          <w:szCs w:val="22"/>
        </w:rPr>
        <w:t>A presente reivindicação tem por objetivo levar adiante solicitações de munícipes que precisam se deslocar para outros municípios, a fim de obter atendimento para especialidades médicas que atualmente só são disponibilizadas em AMEs de outras cidades, como Sorocaba e Itu, que incluem serviços como os de alergologia, cardiologia, infectologia, neurologia, reumatologia, cirurgia plástica, cirurgia urológica, cirurgia mastológica, entre outras. A viabilização dessas e outras especialidades em São Roque proverá maior qualidade de vida para nossos munícipes, que frequentemente enfrentam dificuldades para realizar tratamentos fora da cidade, seja pelas despesas com deslocamento, seja pela própria condição física do paciente. Além disso, essas mudanças poderão representar economia aos cofres públicos, considerando que a maioria dos pacientes se utiliza dos serviços de transporte municipais, o que agrega custos de monta.</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tab/>
        <w:tab/>
        <w:tab/>
        <w:t xml:space="preserve">         </w:t>
      </w:r>
    </w:p>
    <w:p>
      <w:pPr>
        <w:pStyle w:val="Normal"/>
        <w:widowControl w:val="false"/>
        <w:autoSpaceDE w:val="false"/>
        <w:spacing w:lineRule="auto" w:line="276"/>
        <w:ind w:left="3402" w:hanging="0"/>
        <w:jc w:val="both"/>
        <w:rPr/>
      </w:pPr>
      <w:r>
        <w:rPr>
          <w:rFonts w:cs="Arial" w:ascii="Arial" w:hAnsi="Arial"/>
          <w:sz w:val="22"/>
          <w:szCs w:val="22"/>
        </w:rPr>
        <w:t>Sala das Sessões “Dr. Júlio Arantes de Freitas”, 12 de maio de 2021.</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ClAudia Rita Duarte Pedroso</w:t>
      </w:r>
    </w:p>
    <w:p>
      <w:pPr>
        <w:pStyle w:val="Normal"/>
        <w:spacing w:lineRule="auto" w:line="276"/>
        <w:jc w:val="center"/>
        <w:rPr>
          <w:rFonts w:ascii="Arial" w:hAnsi="Arial" w:cs="Arial"/>
          <w:b/>
          <w:b/>
          <w:bCs/>
          <w:caps/>
          <w:sz w:val="22"/>
          <w:szCs w:val="22"/>
        </w:rPr>
      </w:pPr>
      <w:r>
        <w:rPr>
          <w:rFonts w:cs="Arial" w:ascii="Arial" w:hAnsi="Arial"/>
          <w:b/>
          <w:bCs/>
          <w:caps/>
          <w:sz w:val="22"/>
          <w:szCs w:val="22"/>
        </w:rPr>
        <w:t>(Dra. ClAudia Pedroso)</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a</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pPr>
      <w:r>
        <w:rPr>
          <w:rFonts w:cs="Arial" w:ascii="Arial" w:hAnsi="Arial"/>
          <w:b/>
          <w:bCs/>
          <w:sz w:val="16"/>
          <w:szCs w:val="16"/>
        </w:rPr>
        <w:t>PROTOCOLO Nº CETSR 12/05/2021 - 10:18 5300/2021/AO</w:t>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05-14T13:13:00Z</dcterms:modified>
  <cp:revision>46</cp:revision>
  <dc:subject/>
  <dc:title/>
</cp:coreProperties>
</file>