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poda de árvores na Rua Benedito Silveira de Camargo, no Bairro Pavão, na altura do “Bar do Bent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poda de árvores na Rua Benedito Silveira de Camargo, no Bairro Pavão, na altura do “Bar do Bento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Árvores estão cobrindo o bico de luz, deixando o local às escuras, conforme foto anexa, fat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e aumenta o risco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7:52 537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2925</wp:posOffset>
            </wp:positionH>
            <wp:positionV relativeFrom="paragraph">
              <wp:posOffset>408305</wp:posOffset>
            </wp:positionV>
            <wp:extent cx="4184650" cy="5577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0" cy="55778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4T17:00:00Z</dcterms:modified>
  <cp:revision>44</cp:revision>
  <dc:subject/>
  <dc:title/>
</cp:coreProperties>
</file>