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0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2 (duas) caixas grandes para a captação de águas pluviais, sendo uma na Rua Guararema, na altura do n° 115, e a outra na Avenida Piracicaba, bem como a colocação de tubulação, Bairro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2 (duas) caixas grandes para a captação de águas pluviais, sendo uma na Rua Guararema, na altura do n° 115, e a outra na Avenida Piracicaba, bem como a colocação de tubulação, Bairro Vila Nova São Roque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tender a reivindicação dos moradores das referidas vias, uma vez que a falta das referidas caixas causa inúmeros transtornos aos mesm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2/06/2014 - 11:24:51 03569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8:23:00Z</dcterms:created>
  <dc:creator>aa</dc:creator>
  <dc:description/>
  <cp:keywords/>
  <dc:language>en-US</dc:language>
  <cp:lastModifiedBy>aa</cp:lastModifiedBy>
  <cp:lastPrinted>2014-06-05T15:25:00Z</cp:lastPrinted>
  <dcterms:modified xsi:type="dcterms:W3CDTF">2014-06-05T18:25:00Z</dcterms:modified>
  <cp:revision>3</cp:revision>
  <dc:subject/>
  <dc:title>INDICAÇÃO Nº 901/2014</dc:title>
</cp:coreProperties>
</file>