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em todo o Centro de Eventos Vasco Barioni bem como a colocação de refletor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refletores no Centro de Eventos Vasco Barioni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a presente indicação com intuito de atender a demanda de frequentadores do referido centro de eventos, pois a implantação dos refletores muito contribuirá para uma melhor qualidade de uso dos mesmos, principalmente no período d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4 - 17:37:46 0359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0:00Z</dcterms:created>
  <dc:creator>aa</dc:creator>
  <dc:description/>
  <cp:keywords/>
  <dc:language>en-US</dc:language>
  <cp:lastModifiedBy>aa</cp:lastModifiedBy>
  <cp:lastPrinted>2014-06-04T08:31:00Z</cp:lastPrinted>
  <dcterms:modified xsi:type="dcterms:W3CDTF">2014-06-04T11:31:00Z</dcterms:modified>
  <cp:revision>3</cp:revision>
  <dc:subject/>
  <dc:title>INDICAÇÃO Nº 902/2014</dc:title>
</cp:coreProperties>
</file>