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pavimentação asfáltica, implantação de sistema de drenagem e demais benesses para a Rua Achiles de Moraes, localizada no bairro d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, implantação de sistema de drenagem e demais benesses para a Rua Achiles de Moraes, localizada no bairro d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da referida via causa inúmeros transtornos aos moradores, e durante os dias chuvosos a mesma fica quase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3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4 - 11:39:42 0361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3:00Z</dcterms:created>
  <dc:creator>aa</dc:creator>
  <dc:description/>
  <cp:keywords/>
  <dc:language>en-US</dc:language>
  <cp:lastModifiedBy>cpd</cp:lastModifiedBy>
  <dcterms:modified xsi:type="dcterms:W3CDTF">2014-06-03T17:53:00Z</dcterms:modified>
  <cp:revision>3</cp:revision>
  <dc:subject/>
  <dc:title>INDICAÇÃO Nº 904/2014</dc:title>
</cp:coreProperties>
</file>