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6"/>
          <w:szCs w:val="26"/>
          <w:u w:val="single"/>
        </w:rPr>
      </w:pPr>
      <w:r>
        <w:rPr>
          <w:rFonts w:cs="Calibri Light" w:ascii="Calibri Light" w:hAnsi="Calibri Light"/>
          <w:sz w:val="26"/>
          <w:szCs w:val="26"/>
          <w:u w:val="single"/>
        </w:rPr>
      </w:r>
    </w:p>
    <w:p>
      <w:pPr>
        <w:pStyle w:val="Heading"/>
        <w:rPr>
          <w:rFonts w:ascii="Calibri Light" w:hAnsi="Calibri Light" w:cs="Calibri Light"/>
          <w:sz w:val="26"/>
          <w:szCs w:val="26"/>
          <w:u w:val="single"/>
        </w:rPr>
      </w:pPr>
      <w:r>
        <w:rPr>
          <w:rFonts w:cs="Calibri Light" w:ascii="Calibri Light" w:hAnsi="Calibri Light"/>
          <w:sz w:val="26"/>
          <w:szCs w:val="26"/>
          <w:u w:val="single"/>
        </w:rPr>
      </w:r>
    </w:p>
    <w:p>
      <w:pPr>
        <w:pStyle w:val="Heading"/>
        <w:rPr>
          <w:rFonts w:ascii="Calibri Light" w:hAnsi="Calibri Light" w:cs="Calibri Light"/>
          <w:sz w:val="26"/>
          <w:szCs w:val="26"/>
          <w:u w:val="single"/>
        </w:rPr>
      </w:pPr>
      <w:r>
        <w:rPr>
          <w:rFonts w:cs="Calibri Light" w:ascii="Calibri Light" w:hAnsi="Calibri Light"/>
          <w:sz w:val="26"/>
          <w:szCs w:val="26"/>
          <w:u w:val="single"/>
        </w:rPr>
      </w:r>
    </w:p>
    <w:p>
      <w:pPr>
        <w:pStyle w:val="Heading"/>
        <w:rPr>
          <w:rFonts w:ascii="Calibri Light" w:hAnsi="Calibri Light" w:cs="Calibri Light"/>
          <w:sz w:val="26"/>
          <w:szCs w:val="26"/>
          <w:u w:val="single"/>
        </w:rPr>
      </w:pPr>
      <w:r>
        <w:rPr>
          <w:rFonts w:cs="Calibri Light" w:ascii="Calibri Light" w:hAnsi="Calibri Light"/>
          <w:sz w:val="26"/>
          <w:szCs w:val="26"/>
          <w:u w:val="single"/>
        </w:rPr>
      </w:r>
    </w:p>
    <w:p>
      <w:pPr>
        <w:pStyle w:val="Heading"/>
        <w:rPr>
          <w:rFonts w:ascii="Calibri Light" w:hAnsi="Calibri Light" w:cs="Calibri Light"/>
          <w:sz w:val="26"/>
          <w:szCs w:val="26"/>
          <w:u w:val="single"/>
        </w:rPr>
      </w:pPr>
      <w:r>
        <w:rPr>
          <w:rFonts w:cs="Calibri Light" w:ascii="Calibri Light" w:hAnsi="Calibri Light"/>
          <w:sz w:val="26"/>
          <w:szCs w:val="26"/>
          <w:u w:val="single"/>
        </w:rPr>
        <w:t>PARECER 119/2021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  <w:u w:val="single"/>
        </w:rPr>
      </w:pPr>
      <w:r>
        <w:rPr>
          <w:rFonts w:cs="Calibri Light" w:ascii="Calibri Light" w:hAnsi="Calibri Light"/>
          <w:sz w:val="26"/>
          <w:szCs w:val="26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3420" w:right="45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Parecer ao Projeto de Lei n.º 34/2021, de 30 de março de 2021, de autoria do N. Vereador </w:t>
      </w:r>
      <w:bookmarkStart w:id="0" w:name="_Hlk71104007"/>
      <w:r>
        <w:rPr>
          <w:rFonts w:cs="Calibri Light" w:ascii="Calibri Light" w:hAnsi="Calibri Light"/>
          <w:sz w:val="26"/>
          <w:szCs w:val="26"/>
        </w:rPr>
        <w:t>Júlio Antônio Mariano</w:t>
      </w:r>
      <w:bookmarkEnd w:id="0"/>
      <w:r>
        <w:rPr>
          <w:rFonts w:cs="Calibri Light" w:ascii="Calibri Light" w:hAnsi="Calibri Light"/>
          <w:sz w:val="26"/>
          <w:szCs w:val="26"/>
        </w:rPr>
        <w:t xml:space="preserve">, o qual </w:t>
      </w:r>
      <w:r>
        <w:rPr>
          <w:rFonts w:cs="Calibri Light" w:ascii="Calibri Light" w:hAnsi="Calibri Light"/>
          <w:i/>
          <w:iCs/>
          <w:sz w:val="26"/>
          <w:szCs w:val="26"/>
        </w:rPr>
        <w:t>Torna obrigatória, para o exercício financeiro de 2022, aplicação prevista no parágrafo 8º, do Art. 326, da LOM, para compra de vacinas contra o Coronavírus - Covid-19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>O Projeto de Lei n.º 34-L, de 30 de março de 2021, de autoria do Nobre Vereador Júlio Antônio Mariano, visa criar medidas concretas para ampliar a oferta de vacinas contra a Covid-19 aos cidadãos são-roquenses, por meio da destinação de valores das emendas parlamentares individuais, referentes ao exercício financeiro de 2022, para a aquisição das doses imunizantes do Coronavírus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left="0"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Ressalta que, o §8º do artigo 326 da LOM já torna obrigatória a destinação de 50% (cinquenta por cento) desses valores com aplicação obrigatória em ações e serviços de saúd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Nesse sentido, este Projeto de Lei pretende regulamentar que as ações e serviços da saúde serão para a aquisição de vacinas contra a Covid-19, diante da escassez de oferta nos dias atuai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relató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O Projeto de Lei sob estudo, qual seja nº 34/2021 de 30 de março de 2021, de iniciativa parlamentar, pretende tornar obrigatória, para o exercício financeiro de 2022, à aplicação prevista no parágrafo 8º, do Art. 326, da Lei Orgânica Municipal, para a compra de vacinas contra a Covid-19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egue o dispositivo em comento e demais correlato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rt. 326.  Os projetos de lei relativos ao plano plurianual, às diretrizes orçamentárias, ao orçamento anual e aos créditos adicionais serão apreciados pela Comissão Permanente de Orçamento, Finanças e Contabilidade, à qual caberá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[...]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sz w:val="26"/>
          <w:szCs w:val="26"/>
        </w:rPr>
        <w:t xml:space="preserve">§ 6° </w:t>
      </w:r>
      <w:r>
        <w:rPr>
          <w:rFonts w:cs="Calibri Light" w:ascii="Calibri Light" w:hAnsi="Calibri Light"/>
          <w:b/>
          <w:bCs/>
          <w:sz w:val="26"/>
          <w:szCs w:val="26"/>
        </w:rPr>
        <w:t>As emendas individuais ao projeto de lei orçamentária</w:t>
      </w:r>
      <w:r>
        <w:rPr>
          <w:rFonts w:cs="Calibri Light" w:ascii="Calibri Light" w:hAnsi="Calibri Light"/>
          <w:sz w:val="26"/>
          <w:szCs w:val="26"/>
        </w:rPr>
        <w:t xml:space="preserve"> serão aprovadas no limite de um inteiro e dois décimos por cento da receita corrente líquida prevista no projeto encaminhado pelo Poder Executivo. (Incluído pela Emenda à lei orgânica n° 37, de 2015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§ 7° É obrigatória a execução orçamentária e financeira das programações a que se refere o § 6° deste artigo, em montante correspondente a um inteiro e dois décimos por cento da receit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corrente líquida realizada no exercício anterior. (Incluído pela Emenda à lei orgânica n° 37, de 2015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sz w:val="26"/>
          <w:szCs w:val="26"/>
        </w:rPr>
        <w:t xml:space="preserve">§ 8° Os valores correspondentes ao previsto no § 7° serão divididos em partes iguais ao número de vereadores existentes na Câmara Municipal, </w:t>
      </w:r>
      <w:r>
        <w:rPr>
          <w:rFonts w:cs="Calibri Light" w:ascii="Calibri Light" w:hAnsi="Calibri Light"/>
          <w:b/>
          <w:bCs/>
          <w:sz w:val="26"/>
          <w:szCs w:val="26"/>
        </w:rPr>
        <w:t xml:space="preserve">sendo que 50% (cinquenta por cento) desses valores será destinado à aplicação obrigatória em ações e serviços de saúde. </w:t>
      </w:r>
      <w:r>
        <w:rPr>
          <w:rFonts w:cs="Calibri Light" w:ascii="Calibri Light" w:hAnsi="Calibri Light"/>
          <w:sz w:val="26"/>
          <w:szCs w:val="26"/>
        </w:rPr>
        <w:t>(Incluído pela Emenda à lei orgânica n° 37, de 2015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§ 9° Para o cumprimento do previsto nos §§ 6°, 7° e 8° deverá ser observado o previsto na Emenda Constitucional n° 86, de 17 de março de 2015, ou alterações que a mesma venha sofrer. (Incluído pela Emenda à lei orgânica n° 37, de 2015) (g.n.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ssim, o que se pretende é tornar obrigatória a aplicação de 50% do valor destinado às emendas individuais, cuja aplicação é obrigatória em ações e serviços de saúde, para compra de vacina contra Covid-19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Quanto à destinação de emendas parlamentares para compra de vacina contra Covid-19, a Comissão Mista de Orçamento publicou a seguinte notícia (Disponível em https://www2.camara.leg.br/atividade-legislativa/comissoes/comissoes-mistas/cmo/noticias/LOA-2021_Orientacoes)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LOA 2021- Nova Ação na Saúde - Coronavíru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sz w:val="26"/>
          <w:szCs w:val="26"/>
        </w:rPr>
        <w:t>19/02/2021 18h30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sz w:val="26"/>
          <w:szCs w:val="26"/>
        </w:rPr>
        <w:t>INFORMAÇÕES GERAIS SOBRE 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NOVA AÇÃO DE ENFRENTAMENTO EMERGÊNCIA DE SAÚDE PÚBLICA – CORONAVIRU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sz w:val="26"/>
          <w:szCs w:val="26"/>
        </w:rPr>
        <w:t xml:space="preserve">Por determinação da CMO, está disponível no Sistema de Emendas Lexor para o PLOA 2021, na área de Saúde, a ação </w:t>
      </w:r>
      <w:r>
        <w:rPr>
          <w:rFonts w:cs="Calibri Light" w:ascii="Calibri Light" w:hAnsi="Calibri Light"/>
          <w:b/>
          <w:bCs/>
          <w:sz w:val="26"/>
          <w:szCs w:val="26"/>
        </w:rPr>
        <w:t>2F01 - Reforço de Recursos para Emergência Internacional em Saúde Pública – Coronavírus</w:t>
      </w:r>
      <w:r>
        <w:rPr>
          <w:rFonts w:cs="Calibri Light" w:ascii="Calibri Light" w:hAnsi="Calibri Light"/>
          <w:sz w:val="26"/>
          <w:szCs w:val="26"/>
        </w:rPr>
        <w:t xml:space="preserve"> (funcional 10.122.5018.2F01.XXXX). A programação visa permitir que parlamentares, bancadas e comissões reforcem os recursos necessários para continuidade do enfrentamento da emergência internacional em saúde pública decorrente da pandemia de coronavíru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O Sistema oferece duas unidades orçamentárias para elaboração de emenda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b/>
          <w:bCs/>
          <w:sz w:val="26"/>
          <w:szCs w:val="26"/>
        </w:rPr>
        <w:t>a)</w:t>
      </w:r>
      <w:r>
        <w:rPr>
          <w:rFonts w:cs="Calibri Light" w:ascii="Calibri Light" w:hAnsi="Calibri Light"/>
          <w:sz w:val="26"/>
          <w:szCs w:val="26"/>
        </w:rPr>
        <w:t xml:space="preserve">     FNS (36901) - todas as despesas, inclusive aquisição de vacinas; 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b/>
          <w:bCs/>
          <w:sz w:val="26"/>
          <w:szCs w:val="26"/>
        </w:rPr>
        <w:t>b)</w:t>
      </w:r>
      <w:r>
        <w:rPr>
          <w:rFonts w:cs="Calibri Light" w:ascii="Calibri Light" w:hAnsi="Calibri Light"/>
          <w:sz w:val="26"/>
          <w:szCs w:val="26"/>
        </w:rPr>
        <w:t xml:space="preserve">     FIOCRUZ (36201) - desenvolvimento da vacina em andamento na Fundação e outras despesa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A ação será computada como Ação e Serviço Público de Saúde (ASPS) para fins de atendimento do mínimo de 50% das emendas individuai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sz w:val="26"/>
          <w:szCs w:val="26"/>
        </w:rPr>
        <w:t>Tendo em vista a finalidade da ação se circunscrever majoritariamente a despesas correntes (apenas excepcionalmente pode comportar GND 4 para aquisição de equipamentos), o subtítulo utilizado deverá ser padronizado apenas com o localizador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São exemplos de despesas financiadas com a ação: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sz w:val="26"/>
          <w:szCs w:val="26"/>
        </w:rPr>
        <w:t>ü  apoio aos entes federativos para financiamento de serviços de saúde na atenção básica e de média e alta complexidade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ü  aquisição e distribuição de medicamentos e insumos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ü  realização de pesquisas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ü  contratação de serviços de saúde para atender situação de emergência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sz w:val="26"/>
          <w:szCs w:val="26"/>
        </w:rPr>
        <w:t>ü  divulgação de informações à população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sz w:val="26"/>
          <w:szCs w:val="26"/>
        </w:rPr>
        <w:t>ü  vacinaçã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sz w:val="26"/>
          <w:szCs w:val="26"/>
        </w:rPr>
        <w:t>Por fim, destacamos que despesas com obras em hospitais (construções e ampliações, GND 4, e reformas, com GND 3) continuam sendo financiadas pela ação 8535- Estruturação De Unidades de Atenção Especializada em Saúd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or determinação da Resolução n. 01, de 2006-CN, as emendas coletivas não podem permitir transferências a mais de um ente federado. Dessa forma, no caso da nova açã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sz w:val="26"/>
          <w:szCs w:val="26"/>
        </w:rPr>
        <w:t>ü Emenda de bancada – deve identificar no subtítulo o município e utilizar modalidade de aplicação 41 (transferência a Municípios) ou identificar no subtítulo o Estado e utilizar modalidade de aplicação 31 (transferência a Estados)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ü Emenda de Comissão – deve ter subtítulo nacional e utilizar modalidade de aplicação 90 (aplicação direta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sz w:val="26"/>
          <w:szCs w:val="26"/>
        </w:rPr>
        <w:t>ü Emenda individual - não tem restrição, podendo usar modalidade de aplicação 31, 41 ou 99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sz w:val="26"/>
          <w:szCs w:val="26"/>
        </w:rPr>
        <w:t>Elaboração pelo Lexor: Emendas &gt; Apropriação &gt; Inclusão de Despesa &gt; botão +Novo &gt; árvore da Geratriz &gt; Saúde &gt; Reforço Emergência Saúde Pública – Coronavíru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sz w:val="26"/>
          <w:szCs w:val="26"/>
        </w:rPr>
        <w:t>Walbinson Tavares de Araúj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sz w:val="26"/>
          <w:szCs w:val="26"/>
        </w:rPr>
        <w:t>Secretário Executiv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ssim, conclui-se que é possível a destinação das emendas parlamentares para compra de vacina. Diante disso, não se vislumbra óbice na apresentação de Projeto de Lei por iniciativa parlamentar com vista a tornar obrigatória essa prática para o exercício de 2022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>Pelo exposto</w:t>
      </w:r>
      <w:r>
        <w:rPr>
          <w:rFonts w:cs="Calibri Light" w:ascii="Calibri Light" w:hAnsi="Calibri Light"/>
          <w:sz w:val="26"/>
          <w:szCs w:val="26"/>
        </w:rPr>
        <w:t>, o Projeto de Lei nº 34/2021 está apto a ser deliberado pelo Plenário, passando pelas Comissões Permanentes de “Constituição, Justiça e Redação”, “Orçamento, Finanças e Contabilidade” e “Saúde e Assistência Social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Calibri Light" w:ascii="Calibri Light" w:hAnsi="Calibri Light"/>
          <w:sz w:val="26"/>
          <w:szCs w:val="26"/>
        </w:rPr>
        <w:t xml:space="preserve">No que tange ao mérito, cabe a conveniência e oportunidade aos ilustres Vereadores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Como o projeto trata de matéria orçamentária, o </w:t>
      </w:r>
      <w:r>
        <w:rPr>
          <w:rFonts w:cs="Calibri Light" w:ascii="Calibri Light" w:hAnsi="Calibri Light"/>
          <w:i/>
          <w:iCs/>
          <w:sz w:val="26"/>
          <w:szCs w:val="26"/>
        </w:rPr>
        <w:t xml:space="preserve">quorum </w:t>
      </w:r>
      <w:r>
        <w:rPr>
          <w:rFonts w:cs="Calibri Light" w:ascii="Calibri Light" w:hAnsi="Calibri Light"/>
          <w:sz w:val="26"/>
          <w:szCs w:val="26"/>
        </w:rPr>
        <w:t>de votação é maioria absoluta, dois turnos de discussões e votações e votação nomina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parecer, s. m. j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83" w:firstLine="255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83" w:firstLine="255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83" w:firstLine="255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ão Roque, 10 de maio de 2021</w:t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VIRGINIA COCCHI WINTER</w:t>
      </w:r>
    </w:p>
    <w:p>
      <w:pPr>
        <w:pStyle w:val="Corpodetexto2"/>
        <w:spacing w:lineRule="auto" w:line="240" w:before="0" w:after="120"/>
        <w:ind w:firstLine="3402"/>
        <w:rPr/>
      </w:pPr>
      <w:r>
        <w:rPr>
          <w:rFonts w:cs="Calibri Light" w:ascii="Calibri Light" w:hAnsi="Calibri Light"/>
          <w:b/>
          <w:bCs/>
          <w:sz w:val="26"/>
          <w:szCs w:val="2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44880</wp:posOffset>
          </wp:positionH>
          <wp:positionV relativeFrom="paragraph">
            <wp:posOffset>-256540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50:00Z</dcterms:created>
  <dc:creator>mauracy</dc:creator>
  <dc:description/>
  <cp:keywords/>
  <dc:language>en-US</dc:language>
  <cp:lastModifiedBy>virginia</cp:lastModifiedBy>
  <cp:lastPrinted>2021-05-13T15:20:00Z</cp:lastPrinted>
  <dcterms:modified xsi:type="dcterms:W3CDTF">2021-05-13T18:20:00Z</dcterms:modified>
  <cp:revision>8</cp:revision>
  <dc:subject/>
  <dc:title/>
</cp:coreProperties>
</file>