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para realização dos serviços de motonivelamento e cascalhamento Estrada Achiles Augusto de Moraes a via pública no Bairro do Sorocamirim que tem início na Estrada do Vinho passando em frente às adegas produtoras dos Vinhos XV de Novembro e Sorocamirim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 devidas providências para realização dos serviços de motonivelamento e cascalhamento Estrada Achiles Augusto de Moraes a via pública no Bairro do Sorocamirim que tem início na Estrada do Vinho passando em frente às adegas produtoras dos Vinhos XV de Novembro e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pedido se justifica, tendo em vista que o Sr. Dito                  telefone (011) 9 97163417, procurou este Vereador relatando que a referido trecho acima encontra-se cheio de buracos, dificultando o acesso dos turistas junto a Vinícola Sorocamirim e XV de Novembro, justificando assim o presente pedid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4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3/06/2014 - 16:58:20 0363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32:00Z</dcterms:created>
  <dc:creator>aa</dc:creator>
  <dc:description/>
  <cp:keywords/>
  <dc:language>en-US</dc:language>
  <cp:lastModifiedBy>aa</cp:lastModifiedBy>
  <cp:lastPrinted>2014-06-03T17:32:00Z</cp:lastPrinted>
  <dcterms:modified xsi:type="dcterms:W3CDTF">2014-06-03T20:32:00Z</dcterms:modified>
  <cp:revision>4</cp:revision>
  <dc:subject/>
  <dc:title>INDICAÇÃO Nº 911/2014</dc:title>
</cp:coreProperties>
</file>