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Estrada Ernesto Stocker de Lima Junior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Ernesto Stocker de Lima Junior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devido a falta de asfalto, dentre eles podemos citar a poeira que toma conta do local após dias ensolarados,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14 - 14:18:03 036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3:00Z</dcterms:created>
  <dc:creator>aa</dc:creator>
  <dc:description/>
  <cp:keywords/>
  <dc:language>en-US</dc:language>
  <cp:lastModifiedBy>aa</cp:lastModifiedBy>
  <cp:lastPrinted>2014-06-05T15:03:00Z</cp:lastPrinted>
  <dcterms:modified xsi:type="dcterms:W3CDTF">2014-06-05T18:03:00Z</dcterms:modified>
  <cp:revision>3</cp:revision>
  <dc:subject/>
  <dc:title>INDICAÇÃO Nº 912/2014</dc:title>
</cp:coreProperties>
</file>