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2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analização em trecho de rio que passa atrás do Clube 7 de Setembro,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canalização em trecho de rio que passa atrás do Clube 7 de Setembro, localizado em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ustifico o presente pedido tendo em vista que a falta de canalização no referido rio, causa inúmeros transtornos aos moradores das proximidades do mesmo, principalmente em dias de chuva, podendo transbord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4/06/2014 - 14:46:55 0366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35:00Z</dcterms:created>
  <dc:creator>aa</dc:creator>
  <dc:description/>
  <cp:keywords/>
  <dc:language>en-US</dc:language>
  <cp:lastModifiedBy>aa</cp:lastModifiedBy>
  <cp:lastPrinted>2014-06-04T16:37:00Z</cp:lastPrinted>
  <dcterms:modified xsi:type="dcterms:W3CDTF">2014-06-04T19:37:00Z</dcterms:modified>
  <cp:revision>3</cp:revision>
  <dc:subject/>
  <dc:title>INDICAÇÃO Nº 921/2014</dc:title>
</cp:coreProperties>
</file>