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moção de terra na Estrada dos Moreiras, Bairr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moção de terra na Estrada dos Moreiras, Bairr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a população que trafega no local, uma vez que foi realizado o serviço de motonivelamento na via, sem a retirada de toda a terra do local. (Foto anexa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6/2014 - 14:52:11 0366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00:00Z</dcterms:created>
  <dc:creator>aa</dc:creator>
  <dc:description/>
  <cp:keywords/>
  <dc:language>en-US</dc:language>
  <cp:lastModifiedBy>aa</cp:lastModifiedBy>
  <cp:lastPrinted>2014-06-05T15:01:00Z</cp:lastPrinted>
  <dcterms:modified xsi:type="dcterms:W3CDTF">2014-06-05T18:01:00Z</dcterms:modified>
  <cp:revision>3</cp:revision>
  <dc:subject/>
  <dc:title>INDICAÇÃO Nº 923/2014</dc:title>
</cp:coreProperties>
</file>