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lçada visando à ligação da viela situada no final da Rua Cláudio Manoel da Costa à Rua dos Palm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à construção de calçada ligando a viela situada no final da Rua Cláudio Manoel da Costa à Rua dos Palma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procuraram este Vereador, e reivindicam a construção de calçada com a finalidade de ligar a viela situada no final da Rua Claudio Manoel da Costa à Rua dos Palmares, obra de melhoria e infraestrutura esperada pelos moradores há vários 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2:11 54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8:19:00Z</dcterms:modified>
  <cp:revision>34</cp:revision>
  <dc:subject/>
  <dc:title/>
</cp:coreProperties>
</file>