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8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 devidas providências para a construção de uma Praça em frente à CEMEI do Goianã, localizada no final da Rua Gérbera, na região d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m adotadas as devidas providências para a construção de uma Praça em frente à CEMEI do Goianã, localizada no final da Rua Gérbera, na região do Paisagem Colonial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Justifico o presente pedido tendo que este Vereador foi procurado pelos moradores, diretores e professores, que reivindicaram a construção de uma Praça com bancos, iluminação pública, em frente à CEMEI do Goianã, localizada no final da Rua Gérbera, na região do Paisagem Coloni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21 - 12:12 546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4T18:25:00Z</dcterms:modified>
  <cp:revision>35</cp:revision>
  <dc:subject/>
  <dc:title/>
</cp:coreProperties>
</file>