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86/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serviços de motonivelamento e cascalhamento para todas as ruas do Bairro Jardim Camarg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motonivelamento e cascalhamento para todas as ruas do Bairro Jardim Camarg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4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4/05/2021 - 15:31 5492/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14T18:56:00Z</dcterms:modified>
  <cp:revision>33</cp:revision>
  <dc:subject/>
  <dc:title/>
</cp:coreProperties>
</file>