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s seguintes vias: Avenida Centro Social dos Inspetores, Praça Antonio Pereira Lima, Rua Capitão Benedito Gomes e Rua Dra. Lourdes Ferreira Fernandes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: Avenida Centro Social dos Inspetores, Praça Antonio Pereira Lima, Rua Capitão Benedito Gomes e Rua Dra. Lourdes Ferreira Fernandes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6/2014 - 15:07:51 0367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12:00Z</dcterms:created>
  <dc:creator>aa</dc:creator>
  <dc:description/>
  <cp:keywords/>
  <dc:language>en-US</dc:language>
  <cp:lastModifiedBy>aa</cp:lastModifiedBy>
  <cp:lastPrinted>2014-06-04T17:13:00Z</cp:lastPrinted>
  <dcterms:modified xsi:type="dcterms:W3CDTF">2014-06-04T20:13:00Z</dcterms:modified>
  <cp:revision>3</cp:revision>
  <dc:subject/>
  <dc:title>INDICAÇÃO Nº 928/2014</dc:title>
</cp:coreProperties>
</file>