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, com urgência, serviço de roçada ao longo de toda a extensão do rio localizado na Avenida Vereador Rodolfo Arthur Salvetti, bem como para a sua continuidade no início do Bairro do Guaçu, ao longo das ruas Colunas de São Roque e Acác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, com urgência, serviço de roçada ao longo de toda a extensão do rio localizado na Avenida Vereador Rodolfo Arthur Salvetti, bem como para a sua continuidade no início do Bairro do Guaçu, ao longo das ruas Colunas de São Roque e Acáci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erviço é necessário porque o mato alto, dentre outros problemas, aumenta o risc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34 549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9:15:00Z</dcterms:modified>
  <cp:revision>33</cp:revision>
  <dc:subject/>
  <dc:title/>
</cp:coreProperties>
</file>