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realização dos serviços de motonivelamento e cascalhamento, bem como a limpeza de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a realização dos serviços de motonivelamento e cascalhamento, bem como a limpeza de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.ª Maria Helena, telefone (011) 9 8277-4105, que reivindicou os serviços aci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14 - 16:15:51 037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1:00Z</dcterms:created>
  <dc:creator>aa</dc:creator>
  <dc:description/>
  <cp:keywords/>
  <dc:language>en-US</dc:language>
  <cp:lastModifiedBy>aa</cp:lastModifiedBy>
  <cp:lastPrinted>2014-06-10T08:33:00Z</cp:lastPrinted>
  <dcterms:modified xsi:type="dcterms:W3CDTF">2014-06-10T11:33:00Z</dcterms:modified>
  <cp:revision>3</cp:revision>
  <dc:subject/>
  <dc:title>INDICAÇÃO Nº 935/2014</dc:title>
</cp:coreProperties>
</file>