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25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63 de 13 de maio de 2021, que </w:t>
      </w:r>
      <w:bookmarkStart w:id="0" w:name="_Hlk68020205"/>
      <w:bookmarkStart w:id="1" w:name="_Hlk63068376"/>
      <w:bookmarkStart w:id="2" w:name="_Hlk35598209"/>
      <w:bookmarkStart w:id="3" w:name="_Hlk21339169"/>
      <w:bookmarkStart w:id="4" w:name="_Hlk11748628"/>
      <w:r>
        <w:rPr>
          <w:rFonts w:cs="Calibri Light" w:ascii="Calibri Light" w:hAnsi="Calibri Light"/>
          <w:i/>
          <w:iCs/>
          <w:sz w:val="26"/>
          <w:szCs w:val="26"/>
        </w:rPr>
        <w:t>Altera a Lei Municipal nº 5.236, de 04 de maio de 2021, e dá outras providênci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  <w:bookmarkEnd w:id="0"/>
      <w:bookmarkEnd w:id="2"/>
      <w:bookmarkEnd w:id="3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End w:id="1"/>
      <w:bookmarkEnd w:id="4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Administração Municipal da Estância Turística de São Roque, com o presente Projeto de Lei nº 63 de 13 de maio de 2021, visa alterar a Lei Municipal N° 5.236/2021, que cria o Bolsa Artista Municipal voltado aos trabalhadores e trabalhadoras da cultura no Município de São Roque, em decorrência da pandemia da Covid-19. Com essa mudança, o Poder Executivo pretende atender à demanda dos artistas de maneira mais urgente e eficaz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m breve síntese, o Projeto altera, no mérito, o § 1º do art. 4º, para que o benefício seja pago em parcela única, no valor de R$ 730,00, e altera, tecnicamente, o art. 6º, em que há um pequeno erro de redação. Com isso, será possível beneficiar o setor imediatamente, vez que as medidas restritivas, adotadas para combater a disseminação da Covid-19, impactaram fortemente a renda dos trabalhadores e trabalhadoras da cultura, dando a devida urgência ao suprimento de suas necessidad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>Preliminarmente, é preciso consignar que a situação da pandemia de COVID-19 consiste em gigantesco desafio mundial que para ser enfrentado demandará grande esforço conjunto dos Poderes constituídos, das autoridades e da sociedade e certamente exigirá novas formas de atuação e adaptações em várias áre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>Desse modo, para minimizar os danos sofridos pela classe cultural da nossa cidade, o Poder Executivo visa alterar o § 1º do art. 4º da Lei Municipal nº 5.236/2021, recentemente aprovada, a qual instituí no âmbito do Município o Programa Bolsa Artista Municipal, visando beneficiar o setor cultural de maneira mais efetiv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essa maneira, o projeto encontra respaldo na competência do Município para legislar sobre assuntos de interesse local prevista no art. 30, I, da Constituição Federal e na Lei Orgânica do Municíp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aduz que o projeto em exame está em plena consonância com a legislação pertinente à matéria, restando aos Nobres Edis analisar o mérito da questão, apreciando a matéria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umpre ressaltar que as alterações pretendidas pelo Poder Executivo, na propositura em tela, foram objeto de emendas parlamentares rejeitadas quando aprovada a Lei nº 5.236/2021. Portanto, em observância ao Regimento Interno (art. 187, inc. VI), consta no projeto de lei assinatura da maioria absoluta dos membros da Câma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Comissão de Educação, Cultura, Lazer, Turismo e Meio Ambient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os termos do Regimento Interno desta Casa de Leis, o </w:t>
      </w:r>
      <w:r>
        <w:rPr>
          <w:rFonts w:cs="Calibri Light" w:ascii="Calibri Light" w:hAnsi="Calibri Light"/>
          <w:i/>
          <w:sz w:val="26"/>
          <w:szCs w:val="26"/>
        </w:rPr>
        <w:t>quorum</w:t>
      </w:r>
      <w:r>
        <w:rPr>
          <w:rFonts w:cs="Calibri Light" w:ascii="Calibri Light" w:hAnsi="Calibri Light"/>
          <w:sz w:val="26"/>
          <w:szCs w:val="26"/>
        </w:rPr>
        <w:t xml:space="preserve"> de votação é maioria absoluta, um turno de discussão e votaç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12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02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0:07:00Z</dcterms:created>
  <dc:creator>mauracy</dc:creator>
  <dc:description/>
  <cp:keywords/>
  <dc:language>en-US</dc:language>
  <cp:lastModifiedBy>virginia</cp:lastModifiedBy>
  <cp:lastPrinted>2021-05-17T10:11:00Z</cp:lastPrinted>
  <dcterms:modified xsi:type="dcterms:W3CDTF">2021-05-17T13:11:00Z</dcterms:modified>
  <cp:revision>4</cp:revision>
  <dc:subject/>
  <dc:title/>
</cp:coreProperties>
</file>