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o final da Travessa Maria Joana Branco da Silva, que liga a linha férre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área de lazer no final da Travessa Maria Joana Branc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 </w:t>
      </w:r>
      <w:r>
        <w:rPr>
          <w:rFonts w:cs="Arial" w:ascii="Arial" w:hAnsi="Arial"/>
          <w:sz w:val="22"/>
          <w:szCs w:val="22"/>
        </w:rPr>
        <w:t>Sr. Antônio Cláudio da Silva, telefone (011) 9 9979-1106 e pelo Sr. Eduardo Camargo, telefone (011) 9 9957-0265, os quais reivindicaram a construção da referida área de lazer, tendo em vista que atualmente não há uma no local para encontr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6/2014 - 16:16:27 03750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5:00Z</dcterms:created>
  <dc:creator>aa</dc:creator>
  <dc:description/>
  <cp:keywords/>
  <dc:language>en-US</dc:language>
  <cp:lastModifiedBy>aa</cp:lastModifiedBy>
  <cp:lastPrinted>2014-06-11T12:06:00Z</cp:lastPrinted>
  <dcterms:modified xsi:type="dcterms:W3CDTF">2014-06-11T15:06:00Z</dcterms:modified>
  <cp:revision>3</cp:revision>
  <dc:subject/>
  <dc:title>INDICAÇÃO Nº 937/2014</dc:title>
</cp:coreProperties>
</file>