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93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6/06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6/06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nclusão dos serviços de motonivelamento e cascalhamento na Rua Recanto Flora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clusão dos serviços de motonivelamento e cascalhamento na Rua Recanto Flora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exact" w:line="360"/>
        <w:ind w:left="-360" w:right="71" w:firstLine="390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uma vez que as obras na referida via foram iniciadas em 02 de Junho, e em algumas partes da via ficou terra acumulada, e devido a chuva ocorrida nos últimos dias, a via se encontra em péssimo estado causando transtornos aos moradores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junh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6/2014 - 10:48:44 0376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5:49:00Z</dcterms:created>
  <dc:creator>aa</dc:creator>
  <dc:description/>
  <cp:keywords/>
  <dc:language>en-US</dc:language>
  <cp:lastModifiedBy>aa</cp:lastModifiedBy>
  <cp:lastPrinted>2014-06-10T12:50:00Z</cp:lastPrinted>
  <dcterms:modified xsi:type="dcterms:W3CDTF">2014-06-10T15:50:00Z</dcterms:modified>
  <cp:revision>3</cp:revision>
  <dc:subject/>
  <dc:title>INDICAÇÃO Nº 938/2014</dc:title>
</cp:coreProperties>
</file>