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81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o estimado Senhor Evandro dos Santos.                                         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3 de maio de 2021, aos 44 anos de idade, o estimado Senhor EVANDRO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Júlio Antô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VANDRO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3 de mai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ulio Antonio Mariano</w:t>
        <w:br/>
        <w:t>(Julio Marian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Marília nº 81, Vila Nova, São Roque – 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5/2021 - 16:55 5424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cp:lastPrinted>2021-05-17T13:55:00Z</cp:lastPrinted>
  <dcterms:modified xsi:type="dcterms:W3CDTF">2021-05-19T11:39:00Z</dcterms:modified>
  <cp:revision>16</cp:revision>
  <dc:subject/>
  <dc:title>(PROPOSITURA) Nº (SEQUENCIA)</dc:title>
</cp:coreProperties>
</file>