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o estimado Senhor Germano Ferrari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maio de 2021, aos 90 anos de idade, o estimado Senhor GERMANO FERRARI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 xml:space="preserve">Posto isto, o Vereador </w:t>
      </w:r>
      <w:r>
        <w:rPr>
          <w:b/>
          <w:bCs/>
        </w:rPr>
        <w:t>José Alexandre Pierroni Dias</w:t>
      </w:r>
      <w:r>
        <w:rPr/>
        <w:t>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RMANO FERRAR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Santa Pedrina, nº 99, Jardim Villaç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21 - 10:18 553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9T11:42:00Z</dcterms:modified>
  <cp:revision>15</cp:revision>
  <dc:subject/>
  <dc:title>(PROPOSITURA) Nº (SEQUENCIA)</dc:title>
</cp:coreProperties>
</file>