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18 (dezoito) braços com luminárias na Rua Roque D’Andretta, divisa com o Centro Esportivo Kokushikan Daigaku, e 8 (oito) braços com luminárias, na Rua Sofia Vieira de Moraes, até a linha do trem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18 (dezoito) braços com luminárias na Rua Roque D’Andretta, divisa com o Centro Esportivo Kokushikan Daigaku, e 8 (oito) braços com luminárias, na Rua Sofia Vieira de Moraes, até a linha do trem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das referidas vias, pois os mesmos se sentem inseguros com a falta de iluminação nas mesmas, e a escuridão da noite favorece o acontecimento de crimes 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6/2014 - 11:00:55 0376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8:00Z</dcterms:created>
  <dc:creator>aa</dc:creator>
  <dc:description/>
  <cp:keywords/>
  <dc:language>en-US</dc:language>
  <cp:lastModifiedBy>aa</cp:lastModifiedBy>
  <cp:lastPrinted>2014-06-10T12:48:00Z</cp:lastPrinted>
  <dcterms:modified xsi:type="dcterms:W3CDTF">2014-06-10T15:48:00Z</dcterms:modified>
  <cp:revision>3</cp:revision>
  <dc:subject/>
  <dc:title>INDICAÇÃO Nº 945/2014</dc:title>
</cp:coreProperties>
</file>