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que seja realizado os serviços de roçada, motonivelamento e cascalhamento na Rua Roque de Oliveira Santos, que tem início na Estrada do Vinho e termina na Rua Novelara, localizada na Vila Borghes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Oeste colocou pedras grandes dificultando a passagem dos carros, precisando então, colocar uma camada de cascalho fino no centro da rua, para poder transitar normal, a extensão de cascalho será no máximo de 200 metros linear, e também, fazer roçada e limpeza nos cantos da Estrada. Foto anex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é necessário para evitar manutenção e transtornos aos motoristas que trafegam pela v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1 - 14:14 5558/2021/m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00675" cy="7201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18T14:36:00Z</dcterms:modified>
  <cp:revision>16</cp:revision>
  <dc:subject/>
  <dc:title/>
</cp:coreProperties>
</file>