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89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em nome do estimado Senhor Francisco Tadeu Luiz Vieir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7 de maio de 2021, aos 66 anos de idade, o estimado Senhor FRANCISCO TADEU LUIZ VI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bCs/>
        </w:rPr>
        <w:t>FRANCISCO TADEU LUIZ VIEIRA.</w:t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7 de mai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ogério Jean da Silva</w:t>
        <w:br/>
        <w:t>(Cabo Jean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>Endereço: Estrada do Vinho, nº 8950, Canguera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5/2021 - 15:25 5563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5-19T11:47:00Z</dcterms:modified>
  <cp:revision>14</cp:revision>
  <dc:subject/>
  <dc:title>(PROPOSITURA) Nº (SEQUENCIA)</dc:title>
</cp:coreProperties>
</file>