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capinagem e limpeza de terreno pertencente à Prefeitura, localizado no alto da Rua Carmelina Crem de Aguiar, à altura do imóvel número 103, no Bairro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realização de capinagem e limpeza de terreno pertencente à Prefeitura, localizado no alto da Rua Carmelina Crem de Aguiar, à altura do imóvel número 103, no Bairro Vila Aguia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vizinhos e demais transeuntes, pois o mato alto, que pode ser visto na </w:t>
      </w:r>
      <w:r>
        <w:rPr>
          <w:rFonts w:cs="Arial" w:ascii="Arial" w:hAnsi="Arial"/>
          <w:b/>
          <w:bCs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 xml:space="preserve">, aumenta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21 - 17:23 542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848100" cy="68294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8:35:00Z</dcterms:modified>
  <cp:revision>33</cp:revision>
  <dc:subject/>
  <dc:title/>
</cp:coreProperties>
</file>