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5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2036/23009, solicitando a criação de um leito psiquiátrico na Santa Casa de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riação de um leito psiquiátrico na Santa Casa de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É necessário oferecer ao menos um leito em apartado para que pacientes com problemas psiquiátricos sejam tratados separados dos demais pacientes, uma vez que os primeiros, em alguns casos, devido à sua doença, podem ficar agressivos, fazer algazarra, o que certamente prejudicará o tratamento e a recuperação dos demais pacientes.  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6/2014 - 17:31:01 03787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1:30:00Z</dcterms:created>
  <dc:creator>aa</dc:creator>
  <dc:description/>
  <cp:keywords/>
  <dc:language>en-US</dc:language>
  <cp:lastModifiedBy>cpd</cp:lastModifiedBy>
  <dcterms:modified xsi:type="dcterms:W3CDTF">2014-06-11T11:32:00Z</dcterms:modified>
  <cp:revision>3</cp:revision>
  <dc:subject/>
  <dc:title>INDICAÇÃO Nº 950/2014</dc:title>
</cp:coreProperties>
</file>