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2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um bico de luz na Rua Rubens Francisco de Campos, Vila Antártic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colocação de um bico de luz na Rua Rubens Francisco de Campos, Vila Antártic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tem por objetivo a segurança dos moradores e demais transeuntes, pois, a escuridão que toma conta do local, à noite, aumenta o risco de ocorrências de acidentes e de crimes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7 de mai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Guilherme AraÚjo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ilherme Nune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7/05/2021 - 12:59 554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5-17T18:48:00Z</dcterms:modified>
  <cp:revision>33</cp:revision>
  <dc:subject/>
  <dc:title/>
</cp:coreProperties>
</file>