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5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roçada, capinação e limpeza das vias públicas da Vila Caparell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4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ustifico o presente pedido em razão de ter sido procurado por moradores que temem, justificadamente, a proliferação de insetos e de outros animais nocivos à saúde devido ao mato alto e sujeira que tomam conta das citadas via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06/2014 - 10:55:49 037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14:01:00Z</dcterms:created>
  <dc:creator>aa</dc:creator>
  <dc:description/>
  <cp:keywords/>
  <dc:language>en-US</dc:language>
  <cp:lastModifiedBy>cpd</cp:lastModifiedBy>
  <dcterms:modified xsi:type="dcterms:W3CDTF">2014-06-11T14:03:00Z</dcterms:modified>
  <cp:revision>3</cp:revision>
  <dc:subject/>
  <dc:title>INDICAÇÃO Nº 951/2014</dc:title>
</cp:coreProperties>
</file>