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5/2014, solicitando a implantação de (04) lombadas na Rua Giuseppe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(04) lombadas na Rua Giuseppe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Edina Douglas Martins, telefone (011) 9 6190-0658, a qual reivindicou a implantação das lombadas, no local acima indicado, tendo em vista que muitos motoristas não respeitam o limite da velocidade ali permitid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4 - 10:57:31 0379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4:00Z</dcterms:created>
  <dc:creator>aa</dc:creator>
  <dc:description/>
  <cp:keywords/>
  <dc:language>en-US</dc:language>
  <cp:lastModifiedBy>cpd</cp:lastModifiedBy>
  <dcterms:modified xsi:type="dcterms:W3CDTF">2014-06-11T14:06:00Z</dcterms:modified>
  <cp:revision>3</cp:revision>
  <dc:subject/>
  <dc:title>INDICAÇÃO Nº 952/2014</dc:title>
</cp:coreProperties>
</file>