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73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16ª Sessão Ordinária, realizada em 17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NILTON ARAÚJO DE SANTAN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do Município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1 - 17:02 5573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17T20:07:00Z</dcterms:modified>
  <cp:revision>10</cp:revision>
  <dc:subject/>
  <dc:title/>
</cp:coreProperties>
</file>