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9-E, DE 05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4 de 17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right="-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right="-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Poder Executivo Municipal a outorgar concessão de serviço público de remoção e guarda de veículos infratores no Município de São Roque e dá outras providências.</w:t>
      </w:r>
    </w:p>
    <w:p>
      <w:pPr>
        <w:pStyle w:val="Normal"/>
        <w:widowControl w:val="false"/>
        <w:spacing w:before="0" w:after="360"/>
        <w:ind w:left="3119"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-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  <w:bCs/>
        </w:rPr>
        <w:t xml:space="preserve"> Fica o Poder Executivo autorizado a celebrar convênio por meio da Prefeitura com o Detran-SP, ou ainda com outra autoridade ou órgão estadual competente, a fim de realizar os serviços de remoção e pátio de veículos infratores no âmbito do Município de São Roqu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  <w:bCs/>
        </w:rPr>
        <w:t xml:space="preserve"> Fica o Poder Executivo autorizado a conceder à iniciativa privada os serviços públicos de remoção e pátio de veículos infratores mediante licitação públic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rágrafo único. O prazo da concessão será de 10 (dez) anos, podendo ser prorrogado por igual períod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  <w:bCs/>
        </w:rPr>
        <w:t xml:space="preserve"> Esta Lei será regulamentada, no que couber, por meio de Decreto expedido pelo Chefe do Poder Executiv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4º</w:t>
      </w:r>
      <w:r>
        <w:rPr>
          <w:rFonts w:cs="Arial" w:ascii="Arial" w:hAnsi="Arial"/>
          <w:bCs/>
        </w:rPr>
        <w:t xml:space="preserve"> Esta Lei entra em vigor na data da sua publicação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6ª Sessão Ordinária, de 17 de maio de 2021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JUlio Antonio Mariano 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ind w:right="-1" w:hanging="0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THIAGO VIEIRA NUNES 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>
          <w:trHeight w:val="55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7T20:28:00Z</dcterms:modified>
  <cp:revision>11</cp:revision>
  <dc:subject/>
  <dc:title/>
</cp:coreProperties>
</file>