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rnecimento de água potável em todas as regiões do município, visa além do desenvolvimento econômico, atender às necessidades básicas das comunidades urbanas e rurais. A distribuição adequada de recursos hídricos, propicia de forma direta benefícios à saúde, permite aos moradores locais o acesso à água devidamente tratada, que impede impactos sanitários negativ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tendo em vista o dever do Poder Público de manutenção da vida, protegendo, através de medidas públicas, a dignidade humana, e que a sem a água não há vida, nem tão pouco como se viver dignamente. Venho, por meio deste, solicitar os bons ofícios de Vossa Excelência, no sentido de viabilizar a extensão da rede de distribuição de água na Estrada Lázaro de Oliveira Sant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4:57 5561/2021/m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4:31:00Z</dcterms:modified>
  <cp:revision>14</cp:revision>
  <dc:subject/>
  <dc:title/>
</cp:coreProperties>
</file>